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/Personal Record 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Mo Agricultural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e L. Ratcliff, Programmer &amp;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3, Box 2O3A, California, MO  6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:  314-796-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set of programs (BMENU.EXE, BRECORD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ORTS.EXE, BEDIT.EXE, BENTRPRZ.EXE, BPARMETR.EXE, BBUDGE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ANCE.EXE) is to allow for an easy to use comput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individual or small business.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uch a way that you should not have any trouble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read the information that is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being provided using the 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m useful a donation ($5O.OO suggested)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  In return, you will receive ext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ersion that allows for unlimited entries.  Please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, some of the programs listed abo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Following is a brief description of the purpose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a part of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ENU.EXE - The program that allows for traveling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n the set.  To use the program simply type B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CORDS.EXE - The program that allows for the entering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 transactions.  The system allows for 1O differen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O different expense categories.  It also allows for divi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 any of 13 different "enterprise"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PORTS.EXE - The program that allows for both a video cop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your receipt and expense data and accounts data. 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used by this program, BPARFIL.DAT and BENTCOD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on the same diskette as the BRECORDS.EXE progra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T.EXE -  The program that allows for editing any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entry to correct any mistakes that you may have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a part of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ARMETR.EXE - The program that allows you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eceipt code headings or thirty expense code heading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This data file is named BPARFIL.DAT.  The progra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11 of the 13 enterprise codes.  This data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CODE.DAT.  This program is not a part of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UDGET.EXE - The program that allows you to create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that will become a part of one of the reports printou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an be very useful for projections (some person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low projections).   This program is not a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INANCE.EXE - The program that allows you to creat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yourself or for your business.  Multiple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s long as you use a different month/year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a part of the shareware version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file for this program is named BFINANC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/Personal Record 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Mo Agricultural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e L. Ratcliff, Programmer &amp;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3, Box 2O3A, California, MO  6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:  314-796-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lso available for the Radio Shack Model 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 very similar but more extensive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agricultural production (Farming) situtation. 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cord Keeping Version is also available for use o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 Model 3, 4, or 4P Computers as well as MS-DOS and Appl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everal other agriculturally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, please contact me.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le L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Mo Agricultural Manag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. 3, Box 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fornia, MO 6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314-796-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